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589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а №1 физико-химических исследований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П “Центр прикладной физики” Лаборатории ядерных реакций им. Г.Н. Флерова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создан для проведения исследований в области модификации материалов при помощи пучков ускоренных ионов, включая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исследования в области радиационной химии полимеров с целью создания новых типов трековых мембран и их применения в различных технологических процессах и научных исследованиях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новых нано- и микро-структурированных материалов с использованием методов ионно-трековой технологии для медицины и биотехнологи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создание и совершенствование экспериментальных установок и аппаратуры, необходимых для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пытных образцов и партий разрабатываемой продукции (трековых мембран, полимерных пленок с модифицированной поверхностью, и т.д.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ладший научный сотрудник сектора обязан: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осуществлять научно-технические работы, проводимые в секторе в соответствии с программно- тематическим планом Института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 xml:space="preserve">проводить работы, связанные с подготовкой к проведению экспериментов, развитием новых материалов, получаемых на пучках ускоренных тяжелых ионов, и их применением в биотехнологии и медицине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совершенствованию методик экспериментов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участвовать в составлении проектов и планов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 публикации работы, выполненные в секторе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применению полученных результатов исследований в инновационных и прикладных проектах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редные; подкласс 3.1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. Наличие опыта теоретических и/или экспериментальных исследований и разработок в области ионно-трековых технологий, коллоидной химии, молекулярной биологии и биотехнологии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июля 2025 года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му секретарю ЛЯР Рачкову В.А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ю НТС ЦПФ ЛЯР Рымжанову Р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4 июня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41, корпус 101, ученый секретарь ЛЯР Рачков Владимир Александрович, тел.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</w:t>
            </w:r>
            <w:r>
              <w:rPr>
                <w:rFonts w:cs="OpenSans;Times New Roman" w:ascii="OpenSans;Times New Roman" w:hAnsi="OpenSans;Times New Roman"/>
                <w:color w:val="181818"/>
                <w:sz w:val="21"/>
                <w:szCs w:val="21"/>
                <w:shd w:fill="FFFFFF" w:val="clear"/>
              </w:rPr>
              <w:t>21 64131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it-IT"/>
              </w:rPr>
              <w:t xml:space="preserve">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НХП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 xml:space="preserve">И. Сидорчук 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5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5-05-23T07:03:00Z</dcterms:modified>
  <cp:revision>5</cp:revision>
  <dc:subject/>
  <dc:title>Приложение № 1</dc:title>
</cp:coreProperties>
</file>